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не знаю кто я. большой теплый зовет меня ксссс. тока молока в нем нет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я проверяла. а в маленькой теплой молоко было. я точно помню. и оно было теплое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а большой теплый достает молоко из большого холодного. там ищо много всего. тока он мало дает. и надо быстро съедать. чем быстрее съешь тем быстрее ищо даст. тока соображает он плохо. вопще копец. я целый месяц в комнате писала в один и тот же угол. тока потом он туда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лоток поставил. а то все ругался и тыкал меня в писи лицом. ищо мордой обзывает. сам морда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тыкал в писи и в туалет носил. там лоток поставил. да знаю я. тока я там сосредоточиться не могу. ну да ладно. жить можно. тока бы на ноги не наступал. вопще копец. не видит я иду. у самого лапы здоровые. а вчера учудил. взял веревку для игры и воткнул в розетку. а на другом конце там маленький и очень очень теплый. он им рубашку грел. замерз наверное. повесил бы в ванной на батарею. она бы и согрелась. говорю плохо соображает. ну он пошел потом в кухню к большому холодному. за пивом. пиииииииво. слышать не могу. возьмет еще другую веревку для игры. там трубка на конце. к уху прижмет. и что ни слово так пииииво. ну так я дернула за веревку для игры. а он ее от маленького теплого не открепил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он кааак на меня стал падать. и быстро так. хорошо я отскочить успела. идиот. сам тоже чуть не погиб тут на днях. замерз наверное. пошел в ванну и воду включил горячую сверху. ну я решила копец. щас утонет. а кормить меня кто? я скорее на ведро и ванну. спасать. укусила за лапу. ну вопщем спасла. целый час вся мокрая ходила. кстати в этом ведре днем спать удобно. накроешься крышкой. темно хорошо. а он решил что я в прятки играю. искал меня всюду. даже в большом холодном. вопще копец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0:54:00Z</dcterms:created>
  <dc:creator>Vladimir</dc:creator>
  <dc:description/>
  <dc:language>en-US</dc:language>
  <cp:lastModifiedBy>Пользователь</cp:lastModifiedBy>
  <cp:lastPrinted>2002-12-29T19:14:00Z</cp:lastPrinted>
  <dcterms:modified xsi:type="dcterms:W3CDTF">2002-12-29T16:22:00Z</dcterms:modified>
  <cp:revision>4</cp:revision>
  <dc:subject/>
  <dc:title>не знаю кто я</dc:title>
</cp:coreProperties>
</file>