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ОДВАЛЬНАЯ СКАЗКА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бщем, история будет о том,</w:t>
        <w:br/>
        <w:t>Как, собирая окурки и пробки,</w:t>
        <w:br/>
        <w:t>Мы обнаружили за кустом</w:t>
        <w:br/>
        <w:t>Дверь в неприметной кирпичной подсобке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жавым гвоздем ковыряли в замке</w:t>
        <w:br/>
        <w:t>И кочергою в засове вертели,</w:t>
        <w:br/>
        <w:t>Но появился с авоськой в руке</w:t>
        <w:br/>
        <w:t>Дядя Володя из пятой котельной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н говорить от волненья не мог:</w:t>
        <w:br/>
        <w:t>- Слушайте, дети, ужасную тайну!</w:t>
        <w:br/>
        <w:t>Так получилось, что этот замок</w:t>
        <w:br/>
        <w:t>Юным ребенком открыл я случайно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прыгнув беспечно во влажную тьму,..</w:t>
        <w:br/>
        <w:t>Принял впоследствии лютые муки…</w:t>
        <w:br/>
        <w:t>Как я остался живым - не пойму -</w:t>
        <w:br/>
        <w:t>Выпали зубы и скрючились руки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тарые ящики, кучами хлам,</w:t>
        <w:br/>
        <w:t>И пауки затянули окошки.</w:t>
        <w:br/>
        <w:t>Безостановочно рыскают там</w:t>
        <w:br/>
        <w:t>Страшные, дикие, пестрые кошки!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ы и решили - сегодня, на спор,</w:t>
        <w:br/>
        <w:t>Эти нелепые слухи проверим!</w:t>
        <w:br/>
        <w:t>После обеда спустились во двор,</w:t>
        <w:br/>
        <w:t>Долго слонялись у запертой двери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вадцать минут мы прождали не зря</w:t>
        <w:br/>
        <w:t>Между тюков и селедочных бочек -</w:t>
        <w:br/>
        <w:t>От магазина к известным дверям</w:t>
        <w:br/>
        <w:t>Плелся задумчиво водопроводчик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ы незаметно следили за ним.</w:t>
        <w:br/>
        <w:t>Был он в ушанке и толстой фуфайке.</w:t>
        <w:br/>
        <w:t>Он собирался ключом разводным</w:t>
        <w:br/>
        <w:t>В страшном подвале затягивать гайки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рянет беда через пару минут!</w:t>
        <w:br/>
        <w:t>Скрипнули ватой обитые двери…</w:t>
        <w:br/>
        <w:t>- Стойте, не двигайтесь, вас разорвут</w:t>
        <w:br/>
        <w:t>Страшные, дикие, пестрые звери!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т, не послушал, ключом повертел,</w:t>
        <w:br/>
        <w:t>Мокрые валенки вытер о тряпку.</w:t>
        <w:br/>
        <w:t>Тут же пятнистый котенок взлетел</w:t>
        <w:br/>
        <w:t>Водопроводчику прямо на шапку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замедлительно из темноты</w:t>
        <w:br/>
        <w:t>Вышли рыча и хвостами мотая,</w:t>
        <w:br/>
        <w:t>Кошки, котята и даже коты -</w:t>
        <w:br/>
        <w:t>Страшная, дикая, пестрая стая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ы удивились - вот это храбрец!</w:t>
        <w:br/>
        <w:t>Сев преспокойно на ящик у крана</w:t>
        <w:br/>
        <w:t>Он из кармана достал огурец,</w:t>
        <w:br/>
        <w:t>Вынул батон из другого кармана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 голенищем нашелся пирог</w:t>
        <w:br/>
        <w:t>И, наконец, мы запомнили точно,</w:t>
        <w:br/>
        <w:t>Был из-за пазухи вынут сырок</w:t>
        <w:br/>
        <w:t>Новенький, плавленый, кисломолочный!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жик, газета, бутылка воды…</w:t>
        <w:br/>
        <w:t>Плохо нам видно из щелочки узкой.</w:t>
        <w:br/>
        <w:t>Славно поужинают коты</w:t>
        <w:br/>
        <w:t>Водопроводчиком и закуской!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т, посмотрите, герой привстает,</w:t>
        <w:br/>
        <w:t>Жив и здоров, не разорван на части.</w:t>
        <w:br/>
        <w:t>Добрыми пальцами пищу сует</w:t>
        <w:br/>
        <w:t>Злобным чудовищам в красные пасти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оропев от такой доброты</w:t>
        <w:br/>
        <w:t>С водопроводчиком в темном подвале</w:t>
        <w:br/>
        <w:t>Кошки, котята и даже коты,</w:t>
        <w:br/>
        <w:t>Долго жевали, жевали, жевали…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 этих недавних и радостных пор,</w:t>
        <w:br/>
        <w:t>Вместе с друзьями Сережей и Катей.</w:t>
        <w:br/>
        <w:t>Мы регулярно выносим во двор</w:t>
        <w:br/>
        <w:t>Сливки, сосиски и кильки в томате.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иски облизаны, банки пусты</w:t>
        <w:br/>
        <w:t>И улыбаются, сидя у двери,</w:t>
        <w:br/>
        <w:t>Кошки, котята и даже коты -</w:t>
        <w:br/>
        <w:t xml:space="preserve">Милые, добрые пестрые звери!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О.ФЛОРЕНСКАЯ </w:t>
        <w:br/>
      </w:r>
      <w:r>
        <w:rPr>
          <w:rStyle w:val="B51"/>
        </w:rPr>
        <w:t xml:space="preserve">87-92 гг. 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51">
    <w:name w:val="b51"/>
    <w:basedOn w:val="Style14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55:00Z</dcterms:created>
  <dc:creator>Tatiana Ivlieva</dc:creator>
  <dc:description/>
  <dc:language>en-US</dc:language>
  <cp:lastModifiedBy>Tatiana Ivlieva</cp:lastModifiedBy>
  <dcterms:modified xsi:type="dcterms:W3CDTF">2005-04-21T08:57:00Z</dcterms:modified>
  <cp:revision>1</cp:revision>
  <dc:subject/>
  <dc:title>ПОДВАЛЬНАЯ СКАЗКА</dc:title>
</cp:coreProperties>
</file>