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тот дождь не такой, как все. он - соленый. он - из слез. из моих слез.</w:t>
        <w:br/>
        <w:t>вы думаете, кошки не плачут? еще как плачут. только тихо. незаметно так. слезы скатываются с уголков раскосых глаз и прячутся спешно в шерсти.</w:t>
        <w:br/>
        <w:t xml:space="preserve">А на лице... а что на лице? людям всегда кажется, что на губах у кошек играет улыбка, кроме случаев, когда они не стоят, выгнув спину и не шипят. Ага, видимо, люди думают, что мы такие все из себя довольные. </w:t>
        <w:br/>
        <w:t>А людям никогда не понять кошек. И даже пытаться объяснить им - пустое и никому не нужное дело. Просто трата времени, а Кошки время ценят. На то они и кошки.</w:t>
        <w:br/>
        <w:t xml:space="preserve">мокрая шерсть у глаз - это малозаметно для чужих глаз и малоприятно для меня самой. А когда влага высохнет, у глаз на шерсти останутся белые солевые крохи. </w:t>
        <w:br/>
        <w:t xml:space="preserve">Я вот не хочу, чтоб меня понимали. это почти невозможно. с людьми, даже самыми близкими, я все равно не такая, как есть. потому что они - люди. а я - кошка. но мне не верят... </w:t>
        <w:br/>
        <w:t xml:space="preserve">это сложно, когда не верят в то, что ты иное, чем тебя видят. Я хочу , чтоб поверили. и прекратили мерить меня своими мерками. </w:t>
        <w:br/>
        <w:t>мне плохо.</w:t>
        <w:br/>
        <w:t xml:space="preserve">капля за каплей... кап-кап-кап. и в шерсть.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Слуха достигают звуки:</w:t>
      </w:r>
      <w:r>
        <w:rPr>
          <w:rFonts w:cs="Comic Sans MS" w:ascii="Comic Sans MS" w:hAnsi="Comic Sans MS"/>
        </w:rPr>
        <w:t xml:space="preserve"> чьи-то шаги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0:00Z</dcterms:created>
  <dc:creator>Tatiana Ivlieva</dc:creator>
  <dc:description/>
  <dc:language>en-US</dc:language>
  <cp:lastModifiedBy>Tatiana Ivlieva</cp:lastModifiedBy>
  <dcterms:modified xsi:type="dcterms:W3CDTF">2004-05-25T12:10:00Z</dcterms:modified>
  <cp:revision>2</cp:revision>
  <dc:subject/>
  <dc:title>этот дождь не такой, как все</dc:title>
</cp:coreProperties>
</file>